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8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q.dajidhw.comsq.dajidhw.com/xiazai/908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